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ПОЛНИТЕЛЬНОЕ СОГЛАШЕНИЕ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___ с 12.03.2025 г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КДОУ «Детский сад №2 «Ивушка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й детским садом Гаджиевой Халимат Саидо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я ________________________________________-</w:t>
      </w:r>
      <w:r>
        <w:rPr>
          <w:sz w:val="24"/>
          <w:szCs w:val="24"/>
        </w:rPr>
        <w:t xml:space="preserve">,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ИО воспитател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именуемый в дальнейшем «Работник», с другой стороны,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</w:rPr>
        <w:t xml:space="preserve">  20___  г.</w:t>
      </w:r>
      <w:r>
        <w:rPr/>
        <w:t xml:space="preserve"> № _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Документация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</w:rPr>
        <w:t>______________  20__ г.</w:t>
      </w:r>
      <w:r>
        <w:rPr/>
        <w:t xml:space="preserve"> № 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 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3"/>
        <w:gridCol w:w="5617"/>
      </w:tblGrid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Работник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КДОУ «Детский сад № 2 «Ивушка»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>368890, РД, г. Южно-Сухокумск, ул. Ленина дом 6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0549001959</w:t>
            </w:r>
            <w:r>
              <w:rPr/>
              <w:t>, КПП 05490100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                      </w:t>
            </w:r>
            <w:r>
              <w:rPr>
                <w:rStyle w:val="Fill"/>
                <w:b w:val="false"/>
                <w:i w:val="false"/>
                <w:color w:val="000000"/>
              </w:rPr>
              <w:t>ФИ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                     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номер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                      </w:t>
            </w: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                     </w:t>
            </w:r>
            <w:r>
              <w:rPr>
                <w:rStyle w:val="Fill"/>
                <w:b w:val="false"/>
                <w:i w:val="false"/>
                <w:color w:val="000000"/>
              </w:rPr>
              <w:t>Дата выдачи: _____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код подразделения: ________________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 по адресу: ____________________________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 Х.С.Гаджиева</w:t>
            </w:r>
          </w:p>
        </w:tc>
        <w:tc>
          <w:tcPr>
            <w:tcW w:w="5617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_______________--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Экземпляр досоглашения получил(а)      ____________________            ________________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                                                             Ф.И.О</w:t>
        <w:tab/>
        <w:tab/>
        <w:t xml:space="preserve">                     подпись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 «_____» _________ 20____г.</w:t>
      </w:r>
    </w:p>
    <w:p>
      <w:pPr>
        <w:pStyle w:val="Style21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USBHELP.ru</cp:lastModifiedBy>
  <cp:lastPrinted>2025-04-30T12:25:00Z</cp:lastPrinted>
  <dcterms:modified xsi:type="dcterms:W3CDTF">2025-04-30T10:17:00Z</dcterms:modified>
  <cp:revision>5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