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енное дошкольное учреждение «Детский сад №2 «Ивушка» г. Южно-Сухокум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аджиеву Зарему Исамудиновн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«Воспитатель года Дагестана – 2018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 </w:t>
      </w:r>
      <w:r>
        <w:rPr>
          <w:rFonts w:cs="Times New Roman" w:ascii="Times New Roman" w:hAnsi="Times New Roman"/>
          <w:sz w:val="28"/>
          <w:szCs w:val="28"/>
          <w:u w:val="single"/>
        </w:rPr>
        <w:t>Гаджиева Халимат Саид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ДО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профессионального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18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Гаджиева Зарема Исамудиновна                                    </w:t>
      </w:r>
      <w:r>
        <w:rPr>
          <w:rFonts w:cs="Times New Roman" w:ascii="Times New Roman" w:hAnsi="Times New Roman"/>
          <w:sz w:val="28"/>
          <w:szCs w:val="28"/>
        </w:rPr>
        <w:t>,                                   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фессиональном конкурсе «Воспитатель года Дагестана – 2018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 «Воспитатель года Дагестана - 20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аджиев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ема Исамудиновна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749"/>
      </w:tblGrid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жно-Сухокумск</w:t>
            </w:r>
          </w:p>
        </w:tc>
      </w:tr>
      <w:tr>
        <w:trPr>
          <w:trHeight w:val="278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04.1976 г.</w:t>
            </w:r>
          </w:p>
        </w:tc>
      </w:tr>
      <w:tr>
        <w:trPr>
          <w:trHeight w:val="278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Южно-Сухокумск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2 «Ивушка»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стаж -22 г.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 – 15 л.</w:t>
            </w:r>
          </w:p>
        </w:tc>
      </w:tr>
      <w:tr>
        <w:trPr>
          <w:trHeight w:val="725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частника занявшего 1 место в городском конкурсе «Воспитатель года 2010 », Грамота от ГО г. Южно-Сухокумск, за многолетний добросовестный труд, 2016 г. 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2 «Ивушка».</w:t>
            </w:r>
          </w:p>
        </w:tc>
      </w:tr>
      <w:tr>
        <w:trPr>
          <w:trHeight w:val="222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ий педагогический колледж, 2006г. 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 с дополнительной подготовкой в области социальной педагогики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 г. Махачка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школьного образования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ся</w:t>
            </w:r>
          </w:p>
        </w:tc>
      </w:tr>
      <w:tr>
        <w:trPr>
          <w:trHeight w:val="143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 Интернет-ресур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бразовательных областей: «Познание», «Коммуникация», «Социализация»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тематический демонстрационный материал, емкости, продукты питания, мешочек с набором предметов.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№2 «Ивушка» с 2003 г.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 воспитателей с докладом на тему: «Использование мнемотехники в развитии речи дошкольников» 2017г.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, цветоводство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90                                               РД г. Южно-Сухокумск                 ул. Ленина д.10 кв. 32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89 881 54 29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-2-ivu.tvoysadik.ru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 325628 ОВД РД             г. Южно-Сухокумск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900316920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-123-667-03</w:t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человека быть счастливым нельзя, но воспитать его так, чтобы он был счастливым, мож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С. Макаренко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искренней и настоящей.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ния с детьми получаю заряд молодости и творческой энергии, возможность самосовершенствоваться.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, целеустремленность, толерантность, доброжелательность и любовь к людям. 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ребёнку познать мир, воспитать в нём личность и сформировать жизненные принципы.</w:t>
            </w:r>
          </w:p>
        </w:tc>
      </w:tr>
      <w:tr>
        <w:trPr>
          <w:trHeight w:val="143" w:hRule="atLeast"/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Зарема Исамудиновна 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КУДО «Детский сад №2 «Ивушка» работает воспитателем с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воей работы в дошкольном учреждении зарекомендовала себя как методически грамотный, творческий педагог, добросовестно и ответственно относящийся к свое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грамотность обеспечивает педагогу высокий уровень профессиональной компетентности, способствует реализации современных требований к организации образовательного процесса, направленного на развитие личности ребенка, его самостоятельности и инициативности. Это позволяет добиваться высоких и устойчивых результатов развития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имо высокого профессионального мастерства педагога выделяют такие личностные качества как - целеустремленность, добросовестность, трудолюбие и ответственность. По отношению к коллегам проявляет уважение, умеет убеждать и отстаивать свою точку зрения. Пользуется авторитетом в коллективе и среди родителей воспитаннико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_____________________________________________                   (подпись) (фамилия, имя, отчество участник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____ г.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2:00Z</dcterms:created>
  <dc:creator>Хадижат</dc:creator>
  <dc:description/>
  <cp:keywords/>
  <dc:language>en-US</dc:language>
  <cp:lastModifiedBy>SADIK</cp:lastModifiedBy>
  <cp:lastPrinted>2018-02-26T15:19:00Z</cp:lastPrinted>
  <dcterms:modified xsi:type="dcterms:W3CDTF">2018-03-30T14:07:00Z</dcterms:modified>
  <cp:revision>6</cp:revision>
  <dc:subject/>
  <dc:title>Приложение</dc:title>
</cp:coreProperties>
</file>